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REGIONAL DE QUÍMICA - 2ª REGIÃO/MINAS GE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: Contabil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RA: Presidente / Gerent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estação de Contas do Exercício de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 - INTROD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Apresento a V.Sa. o relatório referente a posição, Orçamentária, Financeira e Patrimonial, levantado em 31 de dezembro de 2023, de acordo com a documentação de despesas e receitas, apresentados à esta contabilidade. Esclareço que este regional cumpriu mais uma etapa de suas atividades devidamente adequada as suas reais possibilidades, tendo em vista a arrecadação de suas receitas, que proporcionaram a realização de suas despesas, tanto de custeio como de investimentos, o que deu condições à esta diretoria para realizar o seu programa de trabalho com eficácia e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O Orçamento da Receita e Despesa foi aprovado pelo Plenário, no total de R$ 38.650.000,00, tendo sido realizado ajustes de valores das suas dotações, com a transposição de valores, no sentido de adequá-lo ao cumprimento dos trabalhos, até o final do exercício. Os recursos necessários para cobrir estes ajustes foi da anulação parcial de dotações do mesmo orçamento, o que representou apenas transposições nos valores inicialmente aprovados, permanecendo o orçamento no mesm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 RECEITA ORÇAMEN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A receita orçamentária arrecadada atingiu a soma de R$ 35.101.374,14 (Trinta e Cinco Milhões Centro e Hum Mil Trezentos e Setenta e Quatro Reais e Quatorze Centavos), correspondendo ao percentual de 90,82% do total previsto para o exercício cujos valores estão representados pelos seguintes d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itas Corrent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ição das Catego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issionais e Econômicas              R$ 10.855.248,00</w:t>
        <w:tab/>
        <w:t xml:space="preserve"> 30,93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ta Patrimonial                           R$   1.284.645,78</w:t>
        <w:tab/>
        <w:t xml:space="preserve">   3,66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ta de Serviços                          R$   1.874.619,44</w:t>
        <w:tab/>
        <w:t xml:space="preserve">   5,34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 Receitas Correntes</w:t>
        <w:tab/>
        <w:t xml:space="preserve">       R$      786.860,92</w:t>
        <w:tab/>
        <w:t xml:space="preserve">   2,24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ências Correntes                  R$  20.300.000,00        57,83%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 RECEITA REALIZADA   R$ 35.101.374,14</w:t>
        <w:tab/>
        <w:t xml:space="preserve">    10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s índices acima estão relacionados com o total da receita arrecadad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 DESPESA ORÇAMEN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s despesas orçamentárias do exercício somaram o valor total de R$ 33.553.731,01 (Trinta e Três Milhões Quinhentos e Cinquenta e Três Mil Setecentos e Trinta e Hum Reais e Hum Centavo), distribuído da seguinte for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soal e Encargos Sociais</w:t>
        <w:tab/>
        <w:tab/>
        <w:t xml:space="preserve">     R$   4.475.530,48           13,34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nsferências Corrrentes </w:t>
        <w:tab/>
        <w:tab/>
        <w:t xml:space="preserve">     R$   3.374.582,20 </w:t>
        <w:tab/>
        <w:t xml:space="preserve">  10,06%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o de Bens e Serviços   </w:t>
        <w:tab/>
        <w:tab/>
        <w:t xml:space="preserve">     R$   5.007.581,80           14,92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mais Despesas Correntes                     R$        30.040,74</w:t>
        <w:tab/>
        <w:t xml:space="preserve">    0,09%</w:t>
        <w:tab/>
        <w:t xml:space="preserve">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quipamento e Material Permanente    R$        26.249,29</w:t>
        <w:tab/>
        <w:t xml:space="preserve">    0,08%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quisição de Imóveis                             R$ 20.639.746,50           61,51%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S DESPESAS</w:t>
        <w:tab/>
        <w:t xml:space="preserve">                           R$  33.553.731,01</w:t>
        <w:tab/>
        <w:t xml:space="preserve">    10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s índices acima estão relacionados com o total da despesa executad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rrentes representam os gastos com toda a administração, inclusive das Delegacias da jurisdição deste Regional, estando incluso as  Transferências Correntes que referem-se às cotas partes destinadas ao Conselho Federal de Química, correspondendo a 25% de todas a fontes de rendas que incidem esta participação, de acordo coma legislação específica, já as despesas de capital representam os investimentos que passaram a incorporar o patrimônio, e estão representadas pela aquisição de bens móvei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 DO PATRIMÔ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O resultado Patrimonial do exercício apresentou uma variação positiva de R$ 20.665.995,79 (Vinte Milhões Seiscentos e Sessenta e Cinco Mil Novecentos e Noventa e Cinco Reais e Setenta e Nove Centavos), de acordo com o demonstrativ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Receita Arrecadada</w:t>
        <w:tab/>
        <w:tab/>
        <w:tab/>
        <w:t xml:space="preserve">    R$ 35.101.374,14 +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Despesa Realizada</w:t>
        <w:tab/>
        <w:tab/>
        <w:tab/>
        <w:t xml:space="preserve">    R$  33.553.731,01 -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uperávit Orçamentário </w:t>
        <w:tab/>
        <w:tab/>
        <w:t xml:space="preserve">    R$    1.547.643,13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Depreciação</w:t>
        <w:tab/>
        <w:tab/>
        <w:tab/>
        <w:tab/>
        <w:t xml:space="preserve">    R$         63.592,61 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 Incorporação no Exercício</w:t>
        <w:tab/>
        <w:tab/>
        <w:t xml:space="preserve">    R$</w:t>
        <w:tab/>
        <w:t>20.665.995,79 +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ADO DO EXERCÍCIO         R$ 20.665.995,79 =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 Autarquia cumpriu dentro dos prazos legais todas as suas obrigações fiscais, bem como, transferiu a quota parte destinada ao Conselho Federal de Química, de acordo com suas instru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ceita foi arrecadada pela rede bancária, através do Banco do Brasil S.A e da Caixa Econômica Federal e a despesa realizada foi assinada pelo Presidente e Tesoureiro, através de processos individuais e devidamente formal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lo Horizonte, 31 de dezembro de 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ilberto Gontijo do Amaral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Contador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RC-MG - 077502/0-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8:00Z</dcterms:created>
  <dc:creator>Cliente</dc:creator>
  <dc:description/>
  <cp:keywords/>
  <dc:language>en-US</dc:language>
  <cp:lastModifiedBy>Computador</cp:lastModifiedBy>
  <cp:lastPrinted>2024-03-28T11:03:00Z</cp:lastPrinted>
  <dcterms:modified xsi:type="dcterms:W3CDTF">2024-03-28T14:03:00Z</dcterms:modified>
  <cp:revision>344</cp:revision>
  <dc:subject/>
  <dc:title>CONELHO REGIONAL DE QUÍMICA-2ª Região</dc:title>
</cp:coreProperties>
</file>