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AS EXPLICATIVAS ÀS DEMONSTRAÇÕES CONTÁBEIS DO EXERCÍCIO DE 202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- CONTEXTO OPER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riado pela Lei nº 2800/56, o Conselho Regional de Química - 2ª Região/Minas Gerais, tem autonomia Administrativa, Financeira e Patrimonial, tendo como missão registrar e fiscalizar os profissionais e empresas do setor, e zelar pela fiel observância dos princípios de ética d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Q-2ª Região/MG goza de imunidade tributária no que se referem as suas rendas, serviços e bens nos termos do artigo 150 da Constituição da República/88, tendo como principais fontes de receitas a arrecadação de anuidades de profissionais e empresas, bem como pelas taxas de serviços administrativos, sendo que 25% do total arrecadado são repassados ao Conselho Federal de Química, conforme o artigo 30 da Lei 2.800/5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- DEMONSTRAÇÕE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monstrações contábeis foram elaboradas de acordo com a Lei 4.320/64, observando à convergência às normas internacionais de contabilidade aplicadas ao setor público, explanadas nos manuais de contabilidade, e aos princípios de contabilidade geralmente ace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gerais do exercício estão demonstrados no Balanço Orçamentário, Balanço Financeiro, Balanço Patrimonial, Demonstração das Variações Patrimoniais e Demonstrativos do Fluxo de Caixa, conforme prevê a Lei 4.320/64, em seu artigo 101 e NBCT 16.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RINCIPAIS PRÁTICAS CONTÁB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 – Foi utilizado o sistema de contabilidade aplicado aos Conselhos de Fiscalização, denominado SISCAC, sistema este amplamente utilizado por Conselho Profissionais de Fiscalização, para o registro dos atos e fatos contáb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– As receitas e despesas foram reconhecidas de acordo com a Lei 4.320/6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despesas são consideradas realizadas no momento do empenho, conforme  o artigo 35 da Lei. 4.320/64, sobre o regime de compet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recadação está representada pelas receitas de contribuições das categorias profissionais, pessoas físicas e jurídicas, pelas receitas de rendimentos de aplicações financeiras, pelas receitas de locação de bens Imóveis, pelas rendas de serviços administrativos e pelas multas e juros de mora das contribuições, e foram reconhecidas sobre regime de caixa em função de sua realização, conforme o art. 35 da citad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gressos Extra Orçamentários são apenas entradas compensatórias no ativo e passivo circulante de caráter temporário e não afetam a situação patrimonial e não integram as receitas arrecadadas no orçamento an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CAIXAS E EQUIVALENTES DE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um acréscimo financeiro de R$ 614.996,84 que somado ao saldo final do exercício anterior de R$ 4.020.051,31, tem-se a soma de R$ 4.635.048,15, o que representa um acréscimo de 15,29% em contas movimento e aplicações financeiras no Banco do Brasil e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LICAÇÕES FINANCEI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aplicações financeiras foram realizadas na Caixa Econômica Federal e Banco do Brasil S.A, e foram acrescidos ao valor inicial das aplicações os rendimentos auferidos até 31.12.2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BENS MÓVEIS E IMÓV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bens móveis adquiridos após à convergência as normas internacionais de contabilidade aplicadas ao setor público, foram depreciados conforme portaria aplicada ao setor público, conforme instrução 833/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COTA PARTE CFQ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ta parte dezembro / 2020, no valor de R$ 59.184,06 está devidamente empenhada, aguardando para ser encaminhada  no passivo circul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posse de todos os elementos possíveis para avaliar a movimentação patrimonial no período de 1º de janeiro de 2020  a 31 de dezembro de 2020, o Balanço Patrimonial, o  Balanço Financeiro e as demais Demonstrações, inclusive as notas explicativas, espelham com exatidão a transparência de todas as transações realizadas no período com amparo em documentos entregues à contabilidade, estando alinhadas com as políticas de administração adotadas pelos gestores. Os relatórios contábeis estão à disposição dos serviços da auditoria contratada por esta Autar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31 de dezembr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agner José Pederzoli                                           Nelson Alves Gó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Presidente</w:t>
        <w:tab/>
        <w:tab/>
        <w:tab/>
        <w:tab/>
        <w:t xml:space="preserve">                  Tes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Q-2ª Região/MG - 023.00281</w:t>
        <w:tab/>
        <w:tab/>
        <w:tab/>
        <w:t xml:space="preserve">  CRQ-2ª Região/MG - 0210007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PF - ***.488026-**</w:t>
        <w:tab/>
        <w:tab/>
        <w:tab/>
        <w:tab/>
        <w:t xml:space="preserve">  CPF - ***.853.106-*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Gilberto Gontijo do 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ad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CRC-MG - 077502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PF - ***.468.716-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pc</dc:creator>
  <dc:description/>
  <cp:keywords/>
  <dc:language>en-US</dc:language>
  <cp:lastModifiedBy>Eduardo</cp:lastModifiedBy>
  <cp:lastPrinted>2021-01-29T15:47:00Z</cp:lastPrinted>
  <dcterms:modified xsi:type="dcterms:W3CDTF">2021-03-18T15:20:00Z</dcterms:modified>
  <cp:revision>185</cp:revision>
  <dc:subject/>
  <dc:title/>
</cp:coreProperties>
</file>