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TAS EXPLICATIVAS ÀS DEMONSTRAÇÕES CONTÁBEIS DO EXERCÍCIO DE 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- CONTEXTO OPERA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riado pela Lei nº 2800/56, o Conselho Regional de Química da 2ª Região-MG, tem autonomia Administrativa, Financeira e Patrimonial, tendo como missão registrar e fiscalizar os profissionais e empresas do setor e zelar pela fiel observância dos princípios de ética da ativ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RQ-2ª Região/MG goza de imunidade tributária com relação as suas rendas, serviços e bens, nos termos do artigo 150 da Constituição da República/88, tendo como principais fontes de receitas a arrecadação de anuidades de profissionais e empresas, bem como, pelas taxas de serviços administrativos, sendo que 25% do total arrecadado é repassados ao Conselho Federal de Química, conforme o artigo 30 da Lei 2.800/5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- DEMONSTRAÇÕE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demonstrações contábeis foram elaboradas de acordo com a Lei 4.320/64, observando à convergência às normas internacionais de contabilidade aplicadas ao setor público, explanadas nos manuais de contabilidade, e aos princípios de contabilidade geralmente acei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sultados gerais do exercício estão demonstrados no Balanço Orçamentário, Balanço Financeiro, Balanço Patrimonial, Demonstração das Variações Patrimoniais e Demonstrativos do Fluxo de Caixa, conforme prevê a Lei 4.320/64, em seu artigo 101 e NBCT 16.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PRINCIPAIS PRÁTICA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 – Foi utilizado o sistema de contabilidade aplicado aos Conselhos de Fiscalização, denominado SISCAC, sistema este amplamente utilizado por Conselho Profissionais de Fiscalização, para o registro dos atos e fatos contáb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– As receitas e despesas foram reconhecidas de acordo com a Lei 4.320/6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despesas são consideradas realizadas no momento do empenho, conforme o artigo 35 da Lei. 4.320/64, sobre o regime de compet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rrecadação está representada pelas receitas de contribuições das categorias profissionais, pessoas físicas e jurídicas, pelas receitas de rendimentos de aplicações financeiras, pelas receitas de locação de bens Imóveis, pelas rendas dos serviços administrativos, pelas multas e juros de mora das contribuições e pela recuperação de despesas de exercícios anteriores, tendo sido reconhecidas sobre regime de caixa em função de sua realização, conforme o art. 35 da citada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Ingressos Extra Orçamentários são apenas entradas compensatórias no ativo e passivo circulante de caráter temporário, não afetando a situação patrimonial, além de não integrar as receitas arrecadadas no orçamento an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 – CAIXAS E EQUIVALENTES DE CAIX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ca-se um acréscimo financeiro de R$ 842.343,42 que somado ao saldo final do exercício anterior de R$ 5.736.316,45, tem-se a soma de R$ 6.578.659,87 o que representa um acréscimo de 14,68% em contas movimento e aplicações financeiras no Banco do Brasil e Caixa Econômica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LICAÇÕES FINANCEI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aplicações financeiras foram realizadas na Caixa Econômica Federal e Banco do Brasil S.A. Os rendimentos auferidos até 31/12/2022 foram acrescidos ao valor inicial das apl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– BENS MÓVEIS E IMÓV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bens móveis adquiridos após à convergência as normas internacionais de contabilidade aplicadas ao setor público, foram depreciados conforme portaria aplicada ao setor público, conforme instrução 833/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– COTA PARTE CFQ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ta parte dezembro / 2022, no valor de R$ 77.488,10 está devidamente empenhada, aguardando para ser encaminhada na conta “Cota Parte a Enviar”, no passivo circul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 - 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 posse de todos os elementos possíveis para avaliar a movimentação patrimonial no período de 1º de janeiro de 2022  a 31 de dezembro de 2022, o Balanço Patrimonial, o Balanço Financeiro e as demais Demonstrações, inclusive as notas explicativas, espelham com exatidão a transparência de todas as transações realizadas no período com amparo em documentos entregues à contabilidade, estando alinhadas com as políticas de administração adotadas pelos gestores. Os relatórios contábeis estão à disposição dos serviços da auditoria contratada por esta Autarqu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31 de dezembro de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Wagner José Pederzoli                                           Nelson Alves Gó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>Presidente</w:t>
        <w:tab/>
        <w:tab/>
        <w:tab/>
        <w:tab/>
        <w:t xml:space="preserve">                    Tesoureir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PF - ***.488.026-**</w:t>
        <w:tab/>
        <w:tab/>
        <w:tab/>
        <w:tab/>
        <w:t xml:space="preserve">  CPF - ***.853.106-*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Gilberto Gontijo do 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tad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CRC-MG - 077502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PF - ***.468.716-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4:00Z</dcterms:created>
  <dc:creator>pc</dc:creator>
  <dc:description/>
  <cp:keywords/>
  <dc:language>en-US</dc:language>
  <cp:lastModifiedBy>Eduardo Rangel</cp:lastModifiedBy>
  <cp:lastPrinted>2023-03-29T10:53:00Z</cp:lastPrinted>
  <dcterms:modified xsi:type="dcterms:W3CDTF">2023-03-29T13:53:00Z</dcterms:modified>
  <cp:revision>213</cp:revision>
  <dc:subject/>
  <dc:title/>
</cp:coreProperties>
</file>