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HO REGIONAL DE QUÍMICA - 2ª REGIÃO/MINAS GERA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: Contabilid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ARA: Presidente / Gerent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restação de Contas do Exercício de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I - INTRODU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>Apresento a V.Sa. o relatório referente a posição, Orçamentária, Financeira e Patrimonial, levantado em 31 de dezembro de 2021, de acordo com a documentação de despesas e receitas, apresentados à esta contabilidade. Esclareço que este regional cumpriu mais uma etapa de suas atividades devidamente adequada as suas reais possibilidades, tendo em vista a arrecadação de suas receitas, que proporcionaram a realização de suas despesas, tanto de custeio como de investimentos, o que deu condições à esta diretoria para realizar o seu programa de trabalho com eficácia e segur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O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>O Orçamento da Receita e Despesa foi aprovado pelo Plenário, no total de R$ 12.920.000,00, tendo sido realizado ajustes de valores das suas dotações, com a transposição de valores, no sentido de adequá-lo ao cumprimento dos trabalhos, até o final do exercício. Os recursos necessários para cobrir estes ajustes foi da anulação parcial de dotações do mesmo orçamento, o que representou apenas transposições nos valores inicialmente aprovados, permanecendo o orçamento no mesmo va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A RECEITA ORÇAMENTÁ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>A receita orçamentária arrecadada atingiu a soma de R$ 11.586.126,28 (Onze Milhões Quinhentos e Oitenta e Seis Mil Cento e Vinte e Seis Reais e Vinte e Oito Centavos), correspondendo ao percentual de 89,67% do total previsto para o exercício cujos valores estão representados pelos seguintes dad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eitas Corrente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ribuição das Categor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issionais e Econômicas              R$ 9.282.973,99</w:t>
        <w:tab/>
        <w:t xml:space="preserve"> 80,12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eita Patrimonial                           R$    299.627,76</w:t>
        <w:tab/>
        <w:t xml:space="preserve">   2,59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eita de Serviços                          R$ 1.660.252,36</w:t>
        <w:tab/>
        <w:t xml:space="preserve"> 14,33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 Receitas Correntes</w:t>
        <w:tab/>
        <w:t xml:space="preserve">       R$    343.272,17</w:t>
        <w:tab/>
        <w:t xml:space="preserve">   2,96%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A RECEITA REALIZADA   R$ 11.586.126,28</w:t>
        <w:tab/>
        <w:t xml:space="preserve">    100%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Os índices acima estão relacionados com o total da receita arrecadad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A DESPESA ORÇAMENTÁ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As despesas orçamentárias do exercício somaram o valor total de R$ 10.431.785,66 (Dez Milhões Quatrocentos e Trinta e Hum Mil Setecentos e Oitenta e Cinco Reais e Sessenta e Seis Centavos), distribuído da seguinte form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ESPESAS CORREN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ssoal e Encargos Sociais</w:t>
        <w:tab/>
        <w:tab/>
        <w:t xml:space="preserve">     R$  3.770.136,33</w:t>
        <w:tab/>
        <w:t xml:space="preserve"> 36,14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ansferências Corrrentes </w:t>
        <w:tab/>
        <w:tab/>
        <w:t xml:space="preserve">     R$  2.819.102,34</w:t>
        <w:tab/>
        <w:t xml:space="preserve"> 27,02%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so de Bens e Serviços   </w:t>
        <w:tab/>
        <w:tab/>
        <w:t xml:space="preserve">     R$  3.680.528,46           35,28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mais Despesas Correntes                     R$       23.282,83</w:t>
        <w:tab/>
        <w:t xml:space="preserve">   0,22%</w:t>
        <w:tab/>
        <w:t xml:space="preserve">   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DE CAPITAL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quipamento e Material Permanente    R$      138.735,70</w:t>
        <w:tab/>
        <w:t xml:space="preserve">   1,33%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AS DESPESAS</w:t>
        <w:tab/>
        <w:t xml:space="preserve">                           R$  10.431.785,66</w:t>
        <w:tab/>
        <w:t xml:space="preserve">    100%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Os índices acima estão relacionados com o total da despesa executad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correntes representam os gastos com toda a administração, inclusive das Delegacias da jurisdição deste Regional, estando incluso as  Transferências Correntes que referem-se às cotas partes destinadas ao Conselho Federal de Química, correspondendo a 25% de todas a fontes de rendas que incidem esta participação, de acordo coma legislação específica, já as despesas de capital representam os investimentos que passaram a incorporar o patrimônio, e estão representadas pela aquisição de bens móvei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-  DO PATRIMÔ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O resultado Patrimonial do exercício apresentou uma variação positiva de R$ 1.237.062,66 (Hum Milhão Duzentos e Trinta e Sete Mil Sessenta e Dois Reais e Sessenta e Seis Centavos), de acordo com o demonstrativo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- Receita Arrecadada</w:t>
        <w:tab/>
        <w:tab/>
        <w:tab/>
        <w:t xml:space="preserve">    R$ 11.586.126,28 +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- Despesa Realizada</w:t>
        <w:tab/>
        <w:tab/>
        <w:tab/>
        <w:t xml:space="preserve">    R$  10.431.785,66 -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uperávit Orçamentário  </w:t>
        <w:tab/>
        <w:tab/>
        <w:t xml:space="preserve">    R$    1.154.340,62 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- Depreciação</w:t>
        <w:tab/>
        <w:tab/>
        <w:tab/>
        <w:tab/>
        <w:t xml:space="preserve">    R$        56.013,66 –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– Incorporação no Exercício</w:t>
        <w:tab/>
        <w:tab/>
        <w:t xml:space="preserve">    R$</w:t>
        <w:tab/>
        <w:t xml:space="preserve">    138.735,70 +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ULTADO DO EXERCÍCIO         R$   1.237.062,66 =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–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A Autarquia cumpriu dentro dos prazos legais todas as suas obrigações fiscais, bem como, transferiu a quota parte destinada ao Conselho Federal de Química, de acordo com suas instru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A Receita foi arrecadada pela rede bancária, através do Banco do Brasil S.A e da Caixa Econômica Federal e a despesa realizada foi assinada pelo Presidente e Tesoureiro, através de processos individuais e devidamente formaliz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lo Horizonte, 31 de dezembro de 20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ilberto Gontijo do Amaral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         Contador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RC-MG - 077502/0-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CPF - ***.468.716-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8:00Z</dcterms:created>
  <dc:creator>Cliente</dc:creator>
  <dc:description/>
  <cp:keywords/>
  <dc:language>en-US</dc:language>
  <cp:lastModifiedBy>Eduardo Rangel</cp:lastModifiedBy>
  <cp:lastPrinted>2020-02-04T14:19:00Z</cp:lastPrinted>
  <dcterms:modified xsi:type="dcterms:W3CDTF">2022-03-31T23:15:00Z</dcterms:modified>
  <cp:revision>285</cp:revision>
  <dc:subject/>
  <dc:title>CONELHO REGIONAL DE QUÍMICA-2ª Região</dc:title>
</cp:coreProperties>
</file>