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INSTRU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ÃO É NECESSÁRIO O ENVIO DESTA PARTE DE INSTRU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AR A ESTE REQUERIMENT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numPr>
          <w:ilvl w:val="0"/>
          <w:numId w:val="1"/>
        </w:numPr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teira de Trabalho Digital / CTPS Digital: Envio integral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s://servicos.mte.gov.br/</w:t>
        </w:r>
      </w:hyperlink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condição de aposentado, comprovante de aposentadoria e envio integral da Carteira de trabalho Digital. </w:t>
      </w:r>
      <w:hyperlink r:id="rId3">
        <w:r>
          <w:rPr>
            <w:rStyle w:val="InternetLink"/>
            <w:rFonts w:cs="Arial" w:ascii="Arial" w:hAnsi="Arial"/>
            <w:bCs/>
          </w:rPr>
          <w:t>https://servicos.mte.gov.br/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evolver as Carteiras expedidas pelo CRQ (Cédula de identidade profissional original e Carteira de Folhas original), em caso de perda ou extravio, encaminhar cópia do Boletim de Ocorrência. De acordo com a Resolução Normativa nº. 178 do CFQ de 25/01/2002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o seja registrado em outro órgão: cópia do registr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O pedido poderá ser enviado via Correios ou protocolizado presencialmen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O pedido será analisado pelo Plenário do CRQ 2ª Região, desde que esteja correto e comple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O pagamento da anuidade mantém seu registro ativ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DE CANCELAMENTO DO REGIST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Senhor Presidente do Conselho Regional de Química II Regiã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ua São Paulo, 409, 16º andar - Bairro Centro – Cep: 30170-902 Belo Horizonte/M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, 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, ..................................................., RG, 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no Conselho Regional de Química II Região, sob o nº. 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ategoria de .........................................................................., venho requer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celamento do registro em virtude de 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crição do mo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 Residencia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Ru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/Comple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Bairr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..............................................................UF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(.....) ........................ e-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claro, de acordo com o artigo 299 do Código Penal a verdade das informações prestadas nesse documento.</w:t>
      </w:r>
    </w:p>
    <w:p>
      <w:pPr>
        <w:pStyle w:val="Normal"/>
        <w:jc w:val="both"/>
        <w:rPr>
          <w:rStyle w:val="StrongEmphasis"/>
          <w:rFonts w:ascii="Roboto" w:hAnsi="Roboto" w:cs="Roboto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Roboto" w:hAnsi="Roboto" w:cs="Roboto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Style w:val="StrongEmphasis"/>
          <w:rFonts w:cs="Roboto" w:ascii="Roboto" w:hAnsi="Roboto"/>
          <w:sz w:val="20"/>
          <w:szCs w:val="20"/>
        </w:rPr>
        <w:t>Art. 299 </w:t>
      </w:r>
      <w:r>
        <w:rPr>
          <w:rFonts w:cs="Roboto" w:ascii="Roboto" w:hAnsi="Roboto"/>
          <w:sz w:val="20"/>
          <w:szCs w:val="20"/>
        </w:rPr>
        <w:t xml:space="preserve">- Omitir, em documento público ou particular, declaração que dele devia constar, ou nele inserir ou fazer inserir declaração falsa ou diversa da que devia ser escrita, com o fim de prejudicar direito, criar obrigação ou alterar a verdade e sobre fato juridicamente relevante: </w:t>
      </w:r>
      <w:r>
        <w:rPr>
          <w:rFonts w:cs="Roboto" w:ascii="Roboto" w:hAnsi="Roboto"/>
          <w:b/>
          <w:bCs/>
          <w:sz w:val="20"/>
          <w:szCs w:val="20"/>
        </w:rPr>
        <w:t>Pena -</w:t>
      </w:r>
      <w:r>
        <w:rPr>
          <w:rFonts w:cs="Roboto" w:ascii="Roboto" w:hAnsi="Roboto"/>
          <w:sz w:val="20"/>
          <w:szCs w:val="20"/>
        </w:rPr>
        <w:t xml:space="preserve"> reclusão, de 1 (um) a 5 (cinco) anos, e multa, se o documento é público, e reclusão de 1 (um) a 3 (três) anos, e multa, se o documento é particula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profissional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de...................... de 20..........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data)</w:t>
      </w:r>
    </w:p>
    <w:sectPr>
      <w:headerReference w:type="default" r:id="rId4"/>
      <w:type w:val="nextPage"/>
      <w:pgSz w:w="11906" w:h="16838"/>
      <w:pgMar w:left="1701" w:right="1701" w:gutter="0" w:header="709" w:top="851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389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mte.gov.br/ " TargetMode="External"/><Relationship Id="rId3" Type="http://schemas.openxmlformats.org/officeDocument/2006/relationships/hyperlink" Target="https://servicos.mte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11:00Z</dcterms:created>
  <dc:creator>Karine</dc:creator>
  <dc:description/>
  <cp:keywords/>
  <dc:language>en-US</dc:language>
  <cp:lastModifiedBy>JURIDICO CRQ</cp:lastModifiedBy>
  <dcterms:modified xsi:type="dcterms:W3CDTF">2023-07-17T14:11:00Z</dcterms:modified>
  <cp:revision>6</cp:revision>
  <dc:subject/>
  <dc:title>REQUERIMENTO DE CANCELAMENTO DO REGISTRO</dc:title>
</cp:coreProperties>
</file>